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RSE PURCHASE CHECKL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rse Information - Gener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___________________ Age ___ Breed _____________ Sex ___ Height ___ Color __________ Registered?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ining: __________________________________ Experience: _____________________________ Rider Level: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s ___ Ties ___ Trailers ___ Does Trails ___ Does Arena ___ Jumps?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s __ Kicks __ Bites __ Rears __ Cribs __ Weaves __ Roars__ Other Vices?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 person been injured by this horse?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Price: $____________ Negotiable? ___ 1-Week Trial? ___ Photo/Video Available? 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orse’s Medical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t’s Name ____________________________________ Phone #: _________________Date Last Vetted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Floated? ___ Wormed? ___ West Nile? ___Vaccinations? _____ Acupunture, Etc?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ck Injections? _____________________Any Other Treatments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ndness Issues?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Illnesses? ____________________________________________Old Injuries/Scars?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: _________________________ Supplements? _______________ Maintenance?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hoer’s Name ___________________________ Date Last Shod __________ Type of Shoes 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’s Name ____________________________________ Phone #S (_____)____________/(_____)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 E-mail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/Where to See Horse:________________________________________________ Have Arena? __  Have Tack? 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y are you Selling Horse?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apers? __________ Have Vet Records? ________  Can I Have Them?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ler’s Signature ______________________________________  Date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yer Examin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et &amp; Legs: ______________________________________________________ Conformation: 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mps, Bumps, Scars?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be Walk, Trot, Canter, Jump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to Buy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:</w:t>
        <w:tab/>
        <w:t xml:space="preserve">Ask lots of questions:  Assume that a seller will not volunteer anything unless specifically asked about i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</w:t>
        <w:tab/>
        <w:t>Ask the Seller to fill out the Checklist and sign it while you look over the h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:</w:t>
        <w:tab/>
        <w:t>When you check the horse out, do not be blinded by love at first sight: Always assume the wo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f the horse spooks, even once, it is a spook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trips, it’s a tripp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horse doesn’t load easily, it doesn’t loa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horse is difficult to handle, it has bad ground man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D:</w:t>
        <w:tab/>
        <w:t xml:space="preserve">Run your hands all over the horse’s head and body:  Note any bumps or scars.  Note the horse’s behavior: A well-trained horse will not mind being touch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</w:t>
        <w:tab/>
        <w:t xml:space="preserve">Examine the horse’s stall for signs of damage, fighting, chewing, cribbing, weaving, pacing, digging. 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condition of the corral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kind of waterer does the horse drink from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feeder is u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:</w:t>
        <w:tab/>
        <w:t xml:space="preserve">Consider where you will be moving your new horse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1.</w:t>
        <w:tab/>
        <w:t>Will he be able to adjust to his new corral and stablemates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2.</w:t>
        <w:tab/>
        <w:t>Will the feed and water be okay for him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3.</w:t>
        <w:tab/>
        <w:t>Will the footing be okay for him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ill he be safe in the new environment?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ll the kids and horses at the new stable be safe around him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Will he need to be quarantined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:</w:t>
        <w:tab/>
        <w:t>DO NOT PAY for the horse until the following has been d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loads in trailer satisfactori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has passed the vet che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horse‘s papers, vet records, and everything else that was agreed to, IN YOUR HA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a completed and signed Bill of S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</w:t>
        <w:tab/>
        <w:t>Consider whether you want to do a vet check prior to purchase.  This is strongly recomm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:</w:t>
        <w:tab/>
        <w:t>Consider whether you want to take the horse on trial.  This is strongly recomm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0:00Z</dcterms:created>
  <dc:creator>Mike Boswell</dc:creator>
  <dc:description/>
  <cp:keywords/>
  <dc:language>en-US</dc:language>
  <cp:lastModifiedBy>Mike's Computer</cp:lastModifiedBy>
  <cp:lastPrinted>2014-08-23T09:51:00Z</cp:lastPrinted>
  <dcterms:modified xsi:type="dcterms:W3CDTF">2016-08-13T20:13:00Z</dcterms:modified>
  <cp:revision>13</cp:revision>
  <dc:subject/>
  <dc:title>HORSE PURCHASE CHECKLIST</dc:title>
</cp:coreProperties>
</file>